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889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</w:rPr>
              <w:t>Wrocław, dnia .................................... r.</w:t>
            </w:r>
          </w:p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Adresat wniosku:</w:t>
            </w:r>
          </w:p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ocławskie Centrum Rozwoju Społecznego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"/>
                <w:b/>
                <w:bCs/>
              </w:rPr>
              <w:t>pl. Dominikański 6, 50-159 Wrocław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6510</wp:posOffset>
                      </wp:positionH>
                      <wp:positionV relativeFrom="page">
                        <wp:posOffset>-5080</wp:posOffset>
                      </wp:positionV>
                      <wp:extent cx="2449830" cy="9810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both"/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rządu Osiedl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9pt;height:77.25pt;mso-wrap-distance-left:9.05pt;mso-wrap-distance-right:9.05pt;mso-wrap-distance-top:0pt;mso-wrap-distance-bottom:0pt;margin-top:-0.4pt;mso-position-vertical-relative:page;margin-left:1.3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rządu Osiedla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..........................................................                                                                                                                 podpis i pieczęć                                                                                                                      Skarbnika Osiedla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</w:rPr>
        <w:t>L.dz. .............................................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ZAWARCIE UMOWY CYWILNOPRAWNEJ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(podmiot realizujący wniosek został wyłoniony przez Zarząd Osiedla z zachowaniem zasad wynikających z ustawy o finansach publicznych oraz ustawy Prawo zamówień publicznych)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rząd Osiedla .............................................................. wnosi o zawarcie umowy cywilnoprawnej z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a) </w:t>
      </w:r>
      <w:r>
        <w:rPr>
          <w:rFonts w:cs="Times New Roman"/>
          <w:b/>
          <w:bCs/>
        </w:rPr>
        <w:t>firmą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  <w:u w:val="single"/>
        </w:rPr>
        <w:t>PODMIOT GOSPODARCZY</w:t>
      </w:r>
      <w:r>
        <w:rPr>
          <w:rFonts w:cs="Times New Roman"/>
        </w:rPr>
        <w:t>)*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,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(nazwa firmy) </w:t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 siedzibą: 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adres: ulica, kod pocztowy, miasto, telefon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b) </w:t>
      </w:r>
      <w:r>
        <w:rPr>
          <w:rFonts w:cs="Times New Roman"/>
          <w:b/>
          <w:bCs/>
        </w:rPr>
        <w:t>z Panią/Panem</w:t>
      </w:r>
      <w:r>
        <w:rPr>
          <w:rFonts w:cs="Times New Roman"/>
        </w:rPr>
        <w:t xml:space="preserve"> (</w:t>
      </w:r>
      <w:r>
        <w:rPr>
          <w:rFonts w:cs="Times New Roman"/>
          <w:b/>
          <w:bCs/>
          <w:u w:val="single"/>
        </w:rPr>
        <w:t>OSOBA FIZYCZNA</w:t>
      </w:r>
      <w:r>
        <w:rPr>
          <w:rFonts w:cs="Times New Roman"/>
        </w:rPr>
        <w:t>)*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, adres zameldowania: ............................................</w:t>
      </w:r>
    </w:p>
    <w:p>
      <w:pPr>
        <w:pStyle w:val="Standard"/>
        <w:rPr/>
      </w:pPr>
      <w:r>
        <w:rPr>
          <w:rFonts w:cs="Times New Roman"/>
          <w:i/>
          <w:iCs/>
        </w:rPr>
        <w:t xml:space="preserve">(imię i nazwisko,) </w:t>
      </w:r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adres: ulica, kod pocztowy, miasto, telefon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1. </w:t>
        <w:tab/>
      </w:r>
      <w:r>
        <w:rPr>
          <w:rFonts w:cs="Times New Roman"/>
          <w:b/>
          <w:bCs/>
        </w:rPr>
        <w:t>Specyfikacja istotnych warunków wykonania przedmiotu umowy</w:t>
      </w:r>
      <w:r>
        <w:rPr>
          <w:rFonts w:cs="Times New Roman"/>
        </w:rPr>
        <w:t xml:space="preserve"> (</w:t>
      </w:r>
      <w:r>
        <w:rPr>
          <w:rFonts w:cs="Times New Roman"/>
          <w:i/>
          <w:iCs/>
        </w:rPr>
        <w:t>proszę określić m.in.:            cel realizacji prac, zakres wykonania prac, harmonogram wykonania, zaangażowane środki, w tym rzeczowe i osobowe, własność praw autorskich, licencji i gwarancji, jakość wykonania i użytych materiałów, doświadczenie i uprawnienia podmiotu do wykonania prac, posiadanie stosownych licencji, certyfikatów, koncesji i zezwoleń lub uprawnień i wykształcenia)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2.</w:t>
        <w:tab/>
      </w:r>
      <w:r>
        <w:rPr>
          <w:rFonts w:cs="Times New Roman"/>
          <w:b/>
          <w:bCs/>
        </w:rPr>
        <w:t>Termin realizacji przedmiotu umowy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proszę określić m.in.: okres realizacji, tj.: realizacja jednorazowa lub cykliczna, termin oddania robót bądź przekazania ruchomości, harmonogram realizacji)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3.</w:t>
        <w:tab/>
      </w:r>
      <w:r>
        <w:rPr>
          <w:rFonts w:cs="Times New Roman"/>
          <w:b/>
          <w:bCs/>
        </w:rPr>
        <w:t>Miejsce realizacji przedmiotu umowy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proszę określić m.in: miejsce realizacji umowy, podstawę prawną użytkowania terenu, budynku lub lokalu, tj. zgodę właściciela lub zarządcy terenów, budynków i lokali nie przekazanych do korzystania Radzie Osiedla)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4.</w:t>
        <w:tab/>
      </w:r>
      <w:r>
        <w:rPr>
          <w:rFonts w:cs="Times New Roman"/>
          <w:b/>
          <w:bCs/>
        </w:rPr>
        <w:t>Koszt wykonania przedmiotu umowy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proszę określić m.in.: kwotę brutto, sposób jej  naliczania, tj.: ryczałt lub w oparciu o cennik bądź ofertę handlową, określenie terminów zapłaty tj.: zapłata jednorazowa, czy w transzach – termin płatności i wysokość poszczególnych transzy)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5.</w:t>
        <w:tab/>
      </w:r>
      <w:r>
        <w:rPr>
          <w:rFonts w:cs="Times New Roman"/>
          <w:b/>
          <w:bCs/>
        </w:rPr>
        <w:t>Źródło finansowania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(środki własne,  środki z dofinansowania)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środki własne) w kwocie …………. z działu:750, rozdziału:75022, paragrafu: ............................, pozycja w planie finansowym osiedla .................................................................................................., nazwa zadania: 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dofinansowanie) w kwocie …………. z działu: ....................., rozdziału: ....................., paragrafu: ....................., pozycja w planie finansowym osiedla ...........................................................................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zwa zadania: 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6.</w:t>
        <w:tab/>
      </w:r>
      <w:r>
        <w:rPr>
          <w:rFonts w:cs="Times New Roman"/>
          <w:b/>
          <w:bCs/>
        </w:rPr>
        <w:t xml:space="preserve">Podstawa złożenia wniosku </w:t>
      </w:r>
      <w:r>
        <w:rPr>
          <w:rFonts w:cs="Times New Roman"/>
        </w:rPr>
        <w:t>(uchwała Rady Osiedla)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(środki własne) </w:t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Uchwała Rady Osiedla ......................................................... Nr .................... z dnia.........................r.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sprawie 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(środki z dofinansowania) </w:t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Uchwała Rady Osiedla ......................................................... Nr .................... z dnia.........................r.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w sprawie 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trike/>
          <w:color w:val="FF0000"/>
        </w:rPr>
      </w:pPr>
      <w:r>
        <w:rPr>
          <w:rFonts w:cs="Times New Roman"/>
          <w:color w:val="FF0000"/>
        </w:rPr>
        <w:tab/>
        <w:tab/>
        <w:tab/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>(podpis i pieczęć Przewodniczącego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lub Wiceprzewodniczącego Zarządu Osiedla)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 - proszę wypełnić właściwe pola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45:00Z</dcterms:created>
  <dc:creator>Artur Iwan</dc:creator>
  <dc:description/>
  <cp:keywords/>
  <dc:language>en-US</dc:language>
  <cp:lastModifiedBy>Artur1</cp:lastModifiedBy>
  <dcterms:modified xsi:type="dcterms:W3CDTF">2016-12-17T10:45:00Z</dcterms:modified>
  <cp:revision>2</cp:revision>
  <dc:subject>ZOFiPOO</dc:subject>
  <dc:title>WCRS wniosek o zawarcie umowy</dc:title>
</cp:coreProperties>
</file>