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rządek obrad LV / 21 (zdalnej) sesji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Osiedla Grabiszyn-Grabiszynek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23 kwietnia 2021 r., godz. 18:3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  <w:tab/>
        <w:t>Otwarcie obrad. Stwierdzenie quorum. (5 min.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  <w:tab/>
        <w:t>Przyjęcie porządku obrad. (5 min.)</w:t>
      </w:r>
    </w:p>
    <w:p>
      <w:pPr>
        <w:pStyle w:val="Standard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łosowanie w sprawie przyjęcia porządku obrad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</w:rPr>
        <w:t>III</w:t>
        <w:tab/>
        <w:t>Przyjęcie protokołów z poprzednich sesji. (15 min.)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II / 21 z 2.03.2021 –</w:t>
      </w:r>
      <w:r>
        <w:rPr>
          <w:rFonts w:cs="Calibri" w:ascii="Calibri" w:hAnsi="Calibri"/>
          <w:b/>
        </w:rPr>
        <w:t xml:space="preserve"> uchwała LV / 285 / 21</w:t>
      </w:r>
    </w:p>
    <w:p>
      <w:pPr>
        <w:pStyle w:val="Standard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LIV / 21 z 15.04.2021 –</w:t>
      </w:r>
      <w:r>
        <w:rPr>
          <w:rFonts w:cs="Calibri" w:ascii="Calibri" w:hAnsi="Calibri"/>
          <w:b/>
        </w:rPr>
        <w:t xml:space="preserve"> uchwała LV / 286 / 21</w:t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  <w:tab/>
        <w:t>Wolne wnioski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</w:rPr>
        <w:t>V</w:t>
        <w:tab/>
        <w:t>Przyjęcie projektu protokołu z bieżącej sesji. (5 min.)</w:t>
      </w:r>
    </w:p>
    <w:p>
      <w:pPr>
        <w:pStyle w:val="Standard"/>
        <w:spacing w:before="0" w:after="120"/>
        <w:ind w:left="425" w:firstLine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V / 21 z 23.04.2021 –</w:t>
      </w:r>
      <w:r>
        <w:rPr>
          <w:rFonts w:cs="Calibri" w:ascii="Calibri" w:hAnsi="Calibri"/>
          <w:b/>
        </w:rPr>
        <w:t xml:space="preserve"> uchwała LV / 287 / 21 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</w:rPr>
        <w:t>VI</w:t>
        <w:tab/>
        <w:t>Zamknięcie obr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30:00Z</dcterms:created>
  <dc:creator>KM</dc:creator>
  <dc:description/>
  <cp:keywords/>
  <dc:language>en-US</dc:language>
  <cp:lastModifiedBy>KM</cp:lastModifiedBy>
  <cp:lastPrinted>2020-05-22T01:28:00Z</cp:lastPrinted>
  <dcterms:modified xsi:type="dcterms:W3CDTF">2021-04-17T01:58:00Z</dcterms:modified>
  <cp:revision>104</cp:revision>
  <dc:subject/>
  <dc:title/>
</cp:coreProperties>
</file>