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</w:rPr>
        <w:t>ZAWIADOMIE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/>
          <w:b/>
          <w:sz w:val="32"/>
          <w:szCs w:val="28"/>
          <w:lang w:val="pl-PL"/>
        </w:rPr>
        <w:t xml:space="preserve"> </w:t>
      </w:r>
      <w:r>
        <w:rPr>
          <w:b/>
          <w:sz w:val="32"/>
          <w:szCs w:val="28"/>
          <w:lang w:val="pl-PL"/>
        </w:rPr>
        <w:t xml:space="preserve">XXVI  </w:t>
      </w:r>
      <w:r>
        <w:rPr>
          <w:b/>
          <w:sz w:val="32"/>
          <w:szCs w:val="28"/>
        </w:rPr>
        <w:t>Sesja Rady Osiedla Ołtaszyn odbędzie się</w:t>
      </w:r>
      <w:r>
        <w:rPr>
          <w:b/>
          <w:sz w:val="32"/>
          <w:szCs w:val="28"/>
          <w:lang w:val="pl-PL"/>
        </w:rPr>
        <w:t xml:space="preserve">  04 kwietnia 2019r.</w:t>
      </w:r>
      <w:r>
        <w:rPr>
          <w:b/>
          <w:sz w:val="32"/>
          <w:szCs w:val="28"/>
        </w:rPr>
        <w:t xml:space="preserve"> w siedzibie Rady przy ul. Pszczelarskiej   7 we Wrocławiu – o godz 19,00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ZĄDEK  OBRAD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XXVI sesję Rady Osiedla Ołtaszy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 quorum  / lista obecności/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Zatwierdzenie porządku sesji lub zgłoszenie wniosków o jego zmianę i  przeprowadzenie głosowania w tej sprawi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ocedowanie uchwał  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XXVI/88/19 w sprawie aktualizacji oferty na realizację zad społ. „ Wigilia dla osób samotnych i seniorów z osiedla Ołtaszyn - 2019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XXVI/89/19 w sprawie zmian w  składzie Komisji ds. zieleni i ochrony środowiska</w:t>
      </w:r>
    </w:p>
    <w:p>
      <w:pPr>
        <w:pStyle w:val="Normal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5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Sprawy ważne dla Osiedl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52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- informacja w sprawie spotkania z Prezydentem Miasta – referuje Przewodniczący Zarzą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- informacja o debaci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 xml:space="preserve">publicznej na temat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rzewidywanych zmian w układzie komunikacyjnym Wrocławia, w kontekście realizacji planów budowy wschodniej obwodnicy Wrocławia, kolei aglomeracyjnej oraz linii tramwajowej na Ołtaszyn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 xml:space="preserve">– referuje  Przewodniczący Zarzą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>informacja  o spotkaniu z M</w:t>
      </w:r>
      <w:r>
        <w:rPr>
          <w:rFonts w:cs="Arial" w:ascii="Arial" w:hAnsi="Arial"/>
          <w:sz w:val="21"/>
          <w:szCs w:val="21"/>
          <w:lang w:val="pl-PL"/>
        </w:rPr>
        <w:t xml:space="preserve">PWiK  w sprawie  koncepcj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 xml:space="preserve">działań doraźnych w zakresie zapobiegania lokalnym podtopieniom wzdłuż rowu S-31 – referują członkowie Komisji ds. budownictw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/>
        </w:rPr>
        <w:t>Informacja Komisji ds. kultury i integracji w sprawie przygotowań do imprezy plenerowej „ Powitanie Lata”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nioski mieszkańców w sprawach 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gi zwalniające na ul. Starzyńskiego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łupki dzielące ul. Pszczelarską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graniczenie uciążliwości związanych z funkcjonowaniem boiska sportowego 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upamiętnienie setnej rocznicy rozpoczęcia budowy osiedla domków robotników rolnych według projektu Ernsta Maya przy ulicy Straczkowej. / ustawieniem tablic pamiątkowych/ </w:t>
      </w:r>
    </w:p>
    <w:p>
      <w:pPr>
        <w:pStyle w:val="ListParagraph"/>
        <w:ind w:left="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</w:t>
      </w:r>
      <w:r>
        <w:rPr>
          <w:rFonts w:cs="Arial" w:ascii="Arial" w:hAnsi="Arial"/>
          <w:sz w:val="21"/>
          <w:szCs w:val="21"/>
          <w:lang w:val="pl-PL"/>
        </w:rPr>
        <w:t>6.  sprawy bieżące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582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- Informacja o podjętych interwencjach.</w:t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76" w:before="0" w:after="200"/>
        <w:ind w:left="582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nne.</w:t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   </w:t>
      </w:r>
      <w:r>
        <w:rPr>
          <w:rFonts w:cs="Arial" w:ascii="Arial" w:hAnsi="Arial"/>
          <w:sz w:val="21"/>
          <w:szCs w:val="21"/>
          <w:lang w:val="pl-PL"/>
        </w:rPr>
        <w:t xml:space="preserve">7. </w:t>
      </w:r>
      <w:r>
        <w:rPr>
          <w:rFonts w:cs="Arial" w:ascii="Arial" w:hAnsi="Arial"/>
          <w:sz w:val="21"/>
          <w:szCs w:val="21"/>
        </w:rPr>
        <w:t>Zapytania Radny</w:t>
      </w:r>
      <w:r>
        <w:rPr>
          <w:rFonts w:cs="Arial" w:ascii="Arial" w:hAnsi="Arial"/>
          <w:sz w:val="21"/>
          <w:szCs w:val="21"/>
          <w:lang w:val="pl-PL"/>
        </w:rPr>
        <w:t>ch i w</w:t>
      </w:r>
      <w:r>
        <w:rPr>
          <w:rFonts w:cs="Arial" w:ascii="Arial" w:hAnsi="Arial"/>
          <w:sz w:val="21"/>
          <w:szCs w:val="21"/>
        </w:rPr>
        <w:t>olne wnioski.</w:t>
      </w:r>
    </w:p>
    <w:p>
      <w:pPr>
        <w:pStyle w:val="ListParagraph"/>
        <w:ind w:left="360" w:right="0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8. </w:t>
      </w:r>
      <w:r>
        <w:rPr>
          <w:rFonts w:cs="Arial" w:ascii="Arial" w:hAnsi="Arial"/>
          <w:sz w:val="21"/>
          <w:szCs w:val="21"/>
        </w:rPr>
        <w:t>Przyjęcie protokoł</w:t>
      </w:r>
      <w:r>
        <w:rPr>
          <w:rFonts w:cs="Arial" w:ascii="Arial" w:hAnsi="Arial"/>
          <w:sz w:val="21"/>
          <w:szCs w:val="21"/>
          <w:lang w:val="pl-PL"/>
        </w:rPr>
        <w:t xml:space="preserve">u </w:t>
      </w:r>
      <w:r>
        <w:rPr>
          <w:rFonts w:cs="Arial" w:ascii="Arial" w:hAnsi="Arial"/>
          <w:sz w:val="21"/>
          <w:szCs w:val="21"/>
        </w:rPr>
        <w:t>z  XXV sesji.</w:t>
      </w:r>
    </w:p>
    <w:p>
      <w:pPr>
        <w:pStyle w:val="ListParagraph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9. </w:t>
      </w: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odnicząca  Rady  Osiedla Ołtaszyn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Krystyna Sawińska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pl-P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Calibri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Calibri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0:00Z</dcterms:created>
  <dc:creator>krzych</dc:creator>
  <dc:description/>
  <dc:language>en-US</dc:language>
  <cp:lastModifiedBy>Krysia</cp:lastModifiedBy>
  <dcterms:modified xsi:type="dcterms:W3CDTF">2017-05-29T07:2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