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  <w:tab/>
        <w:tab/>
        <w:tab/>
        <w:tab/>
        <w:t>Wrocław……………..</w:t>
        <w:br/>
      </w:r>
      <w:r>
        <w:rPr>
          <w:rFonts w:cs="Times New Roman" w:ascii="Times New Roman" w:hAnsi="Times New Roman"/>
          <w:sz w:val="20"/>
          <w:szCs w:val="20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……......</w:t>
      </w:r>
      <w:r>
        <w:rPr>
          <w:rFonts w:cs="Times New Roman" w:ascii="Times New Roman" w:hAnsi="Times New Roman"/>
          <w:sz w:val="20"/>
          <w:szCs w:val="20"/>
        </w:rPr>
        <w:br/>
        <w:t>adres zamieszka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.</w:t>
      </w:r>
    </w:p>
    <w:p>
      <w:pPr>
        <w:pStyle w:val="Normal"/>
        <w:spacing w:lineRule="auto" w:line="360"/>
        <w:ind w:left="55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</w:t>
        <w:br/>
        <w:t>Rafał Dutkiewicz</w:t>
        <w:br/>
        <w:t>Prezydent Wrocław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zawiadomienia nr WSR-E.6220.112.2013.AK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ę stanowczy sprzeciw</w:t>
      </w:r>
      <w:r>
        <w:rPr>
          <w:rFonts w:cs="Times New Roman" w:ascii="Times New Roman" w:hAnsi="Times New Roman"/>
          <w:sz w:val="24"/>
          <w:szCs w:val="24"/>
        </w:rPr>
        <w:t xml:space="preserve"> wobec planowanego przedsięwzięcia polegającego na: "Przebudowie i dostosowaniu istniejącego systemu oczyszczania ścieków do funkcji nawadniania ściekami nadmiarowymi pogody deszczowej z kanalizacji ogólnospławnej fragmentu Pól Irygowanych Osobowice w celu utrzymania właściwych stosunków wodnych po zaprzestaniu użytkowania oczyszczalni". 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planowanego przedsięwzięcia położony jest w bezpośrednim sąsiedztwie intensywnie rozwijających się osiedli mieszkaniowych o zabudowie jednorodzinnej oraz kompleksów o zabudowie wielorodzinnej powstających na podstawie obowiązujących miejscowych planów zagospodarowania przestrzennego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tej inwestycji stanowi zagrożenie dla zdrowia wrocławian, a zwłaszcza dzieci, mieszkających na osiedlach: Świniary, Lipa Piotrowska, Widawa i Rędzin oraz znacząco wpłynie na pogorszenie warunków życia. Szczególnie negatywny wpływ będą miały związki chemiczne uwalniane w procesie doprowadzania i oczyszczania ścieków pochodzących z kanalizacji ogólnospławnej, w tym uciążliwość odorowa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odkreślić, że w związku z wybudowaniem Wrocławskiej Oczyszczalni Ścieków na Janówku, która powinna przejąć wszystkie ścieki komunalne z terenu Wrocławia, funkcjonowanie biologicznej oczyszczalni ścieków na terenie Pól Irygowanych Osobowice jest obecnie całkowicie niezasadne i niezgodne z warunkami określonymi w pozwoleniu wodnoprawnym (decyzja nr OŚ.I.6210/19/99 z 24 grudnia 1999 r.) wydanym przez Wojewodę Dolnośląskiego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: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…………………….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15:00Z</dcterms:created>
  <dc:creator>XXX</dc:creator>
  <dc:description/>
  <dc:language>en-US</dc:language>
  <cp:lastModifiedBy>Ela</cp:lastModifiedBy>
  <dcterms:modified xsi:type="dcterms:W3CDTF">2015-06-18T12:13:00Z</dcterms:modified>
  <cp:revision>4</cp:revision>
  <dc:subject/>
  <dc:title/>
</cp:coreProperties>
</file>